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40" w:before="100" w:after="10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咸阳师范学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经济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运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签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exact" w:line="360" w:before="100" w:after="100"/>
        <w:ind w:right="960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合同号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16"/>
        <w:gridCol w:w="2334"/>
        <w:gridCol w:w="561"/>
        <w:gridCol w:w="750"/>
        <w:gridCol w:w="1929"/>
      </w:tblGrid>
      <w:tr>
        <w:trPr>
          <w:trHeight w:val="869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同  名 称</w:t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济合同承办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乙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名称</w:t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活动情况报告</w:t>
            </w:r>
          </w:p>
        </w:tc>
        <w:tc>
          <w:tcPr>
            <w:tcW w:w="7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文本起草人：                 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月   日                 年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填写体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依据……招标结果，由……部门负责，……监督部门共同参与，我们……，最终与对方协商一致，签定形成了所附合同各项条款，妥否，请审核。）</w:t>
            </w:r>
          </w:p>
        </w:tc>
      </w:tr>
      <w:tr>
        <w:trPr>
          <w:trHeight w:val="570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部门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及日期</w:t>
            </w:r>
          </w:p>
        </w:tc>
      </w:tr>
      <w:tr>
        <w:trPr>
          <w:trHeight w:val="570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济合同承办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政办公室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资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投</w:t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处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处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法律顾问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校领导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2:00Z</dcterms:created>
  <dc:creator>来宾</dc:creator>
  <dc:description/>
  <dc:language>en-US</dc:language>
  <cp:lastModifiedBy>财务处</cp:lastModifiedBy>
  <cp:lastPrinted>2018-11-20T15:27:00Z</cp:lastPrinted>
  <dcterms:modified xsi:type="dcterms:W3CDTF">2023-09-21T02:01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404E85FCE4A27AF4124481ABF532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