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312" w:after="312"/>
        <w:rPr>
          <w:rFonts w:ascii="方正小标宋简体;宋体-方正超大字符集" w:hAnsi="方正小标宋简体;宋体-方正超大字符集" w:eastAsia="方正小标宋简体;宋体-方正超大字符集" w:cs="仿宋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312" w:after="312"/>
        <w:ind w:left="0" w:right="0"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36"/>
          <w:szCs w:val="36"/>
        </w:rPr>
        <w:t>咸阳师范学院部门服务性收入分配统计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850"/>
        <w:gridCol w:w="993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ind w:left="0" w:right="0" w:firstLine="108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项 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一次分配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二次分配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备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发展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奖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占用学校资源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不占用学校资源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临时场地（设备）出租（共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0" w:before="0" w:after="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不含国有资产管理处经营性租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各类招生报名收入（核算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报增刊版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招标及考试报名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其中：大学英语四、六级，计算机等级考试，普通话测试、英语口语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校园网增值业务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仿宋" w:ascii="宋体" w:hAnsi="宋体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车辆占道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7:00Z</dcterms:created>
  <dc:creator>Administrator</dc:creator>
  <dc:description/>
  <dc:language>en-US</dc:language>
  <cp:lastModifiedBy>财务处</cp:lastModifiedBy>
  <dcterms:modified xsi:type="dcterms:W3CDTF">2021-10-13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2593CED314D07839C4DC49BBE7804</vt:lpwstr>
  </property>
  <property fmtid="{D5CDD505-2E9C-101B-9397-08002B2CF9AE}" pid="3" name="KSOProductBuildVer">
    <vt:lpwstr>2052-11.1.0.10938</vt:lpwstr>
  </property>
</Properties>
</file>