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 xml:space="preserve">项目可行性报告 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（编写提纲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项目建设内容、建设规模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支持项目建设的基础条件落实情况，有待解决的主要问题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必要性与可行性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论证要充分、详尽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与建设任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建设目标要有具体的可考核指标，建设任务围绕建设目标展开，项目内容要具有可操作性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资金预算及实施方式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项目总投资及资金来源（或资金筹措方案），项目周期为跨年度的项目要明确年度资金需求；项目采购方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项目实施组织及进度安排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项目实施组织机构，承办单位，按阶段划分的项目进展计划安排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预期效益分析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建设项目要有明确可量化的绩效目标，以便于项目的绩效考评。要分析本项目完成后发挥的主要作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保障措施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包括管理机制、管理队伍、环境条件、资金筹措、政府采购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其他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7:00Z</dcterms:created>
  <dc:creator>来宾</dc:creator>
  <dc:description/>
  <cp:keywords/>
  <dc:language>en-US</dc:language>
  <cp:lastModifiedBy>Administrator</cp:lastModifiedBy>
  <dcterms:modified xsi:type="dcterms:W3CDTF">2019-11-08T10:31:00Z</dcterms:modified>
  <cp:revision>6</cp:revision>
  <dc:subject/>
  <dc:title/>
</cp:coreProperties>
</file>