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5"/>
        <w:widowControl/>
        <w:spacing w:lineRule="exact" w:line="560" w:before="312" w:after="312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z w:val="36"/>
          <w:szCs w:val="36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36"/>
          <w:szCs w:val="36"/>
        </w:rPr>
        <w:t>咸阳师范学院部门对外服务创收活动申请表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部门：                          公章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131"/>
        <w:gridCol w:w="21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ind w:left="0" w:right="0"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举行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ind w:left="0" w:right="0"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结束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ind w:left="0" w:right="0"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ind w:left="0" w:right="0"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对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ind w:left="0" w:right="0"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收费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收费依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ind w:left="0" w:right="0"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收费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ind w:left="0" w:right="0"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票据类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ind w:left="0" w:right="0"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票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ind w:left="0" w:right="0"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总体描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预计总收入、总支出（含测算依据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相关部门审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承办部门负责人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业务分管校领导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ind w:left="0" w:right="0"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处审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ind w:left="0" w:right="0"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分配比例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ind w:left="0" w:right="0"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核算人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办人：             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07:00Z</dcterms:created>
  <dc:creator>Administrator</dc:creator>
  <dc:description/>
  <dc:language>en-US</dc:language>
  <cp:lastModifiedBy>财务处</cp:lastModifiedBy>
  <dcterms:modified xsi:type="dcterms:W3CDTF">2021-10-13T01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78B69C06846CF83AFD1A7179963A9</vt:lpwstr>
  </property>
  <property fmtid="{D5CDD505-2E9C-101B-9397-08002B2CF9AE}" pid="3" name="KSOProductBuildVer">
    <vt:lpwstr>2052-11.1.0.10938</vt:lpwstr>
  </property>
</Properties>
</file>