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咸阳师范学院工程项目竣工验收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项目承办单位：（盖章）                           验收日期：   年   月   日</w:t>
      </w:r>
      <w:r>
        <w:rPr/>
        <w:t xml:space="preserve">                     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1701"/>
        <w:gridCol w:w="2877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形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约保证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订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项目负责人：                                 施工单位（盖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3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监理单位意见：</w:t>
            </w:r>
            <w:r>
              <w:rPr>
                <w:rFonts w:ascii="宋体;SimSun" w:hAnsi="宋体;SimSun" w:cs="宋体;SimSun"/>
                <w:szCs w:val="21"/>
              </w:rPr>
              <w:t>（对项目实施与设计的完成及偏差、变更情况，以及尚未完成的工程缺项进行说明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项目监理：                                       监理单位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目监理单位负责人：                            年      月     日</w:t>
            </w:r>
          </w:p>
        </w:tc>
      </w:tr>
      <w:tr>
        <w:trPr>
          <w:trHeight w:val="12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意见：</w:t>
            </w:r>
            <w:r>
              <w:rPr>
                <w:rFonts w:ascii="宋体;SimSun" w:hAnsi="宋体;SimSun" w:cs="宋体;SimSun"/>
                <w:szCs w:val="21"/>
              </w:rPr>
              <w:t>（对项目设计内容的完成情况，施工中设计调整变更情况进行说明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设计人：                                          设计单位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设计单位负责人：                             年      月     日</w:t>
            </w:r>
          </w:p>
        </w:tc>
      </w:tr>
      <w:tr>
        <w:trPr>
          <w:trHeight w:val="339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项目承办部门初验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工程变更情况：（需对更量情况逐一列示，包括签证概算数，并附项目变更单等资料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款支付情况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验人员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部门负责人（签字）：                          日期：    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验收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参与验收人：                                      使用单位（盖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负责人：</w:t>
            </w:r>
          </w:p>
        </w:tc>
      </w:tr>
      <w:tr>
        <w:trPr>
          <w:trHeight w:val="190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验收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参加人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发现的问题，责令整改内容及时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隐蔽工程等相关验收资料由项目承办单位负责收集提供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涉及设备采购安装的，需同时填写“咸阳师范学院物资设备采购验收单”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（共</w:t>
    </w:r>
    <w:r>
      <w:rPr/>
      <w:t>2</w:t>
    </w:r>
    <w:r>
      <w:rPr/>
      <w:t>页）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</dc:creator>
  <dc:description/>
  <cp:keywords/>
  <dc:language>en-US</dc:language>
  <cp:lastModifiedBy>User</cp:lastModifiedBy>
  <dcterms:modified xsi:type="dcterms:W3CDTF">2022-08-31T09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AB46EE0B14616BB967590296B6F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