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咸阳师范学院内部控制管理建议书</w:t>
      </w:r>
    </w:p>
    <w:p>
      <w:pPr>
        <w:pStyle w:val="Normal"/>
        <w:snapToGrid w:val="false"/>
        <w:spacing w:lineRule="auto" w:line="360"/>
        <w:rPr>
          <w:rFonts w:ascii="宋体" w:hAnsi="宋体" w:eastAsia="方正小标宋简体" w:cs="宋体"/>
          <w:sz w:val="28"/>
          <w:szCs w:val="28"/>
        </w:rPr>
      </w:pPr>
      <w:r>
        <w:rPr>
          <w:rFonts w:eastAsia="方正小标宋简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按照省教育厅《关于开展高校经济活动内部控制审计工作的通知》精神，学校制定审计实施方案，印发《关于开展学校经济活动内部控制审计工作的通知》，召开内部控制审计动员会议，部署安排内部控制审计工作，对学校内部控制情况进行了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我校的内部控制覆盖了学校经济活动的全过程，包含相关部门和人员岗位职责及工作任务等，对重要经济活动建立了相应的控制措施，各项经济业务的控制基本能够有效执行，总体执行情况较好，但在个别细节方面还需要及时修订有关制度，进一步完善控制措施，严格执行各项内部控制制度，不断加强和改进管理。针对存在的具体问题，我们进行了认真分析并提出管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应及时建立健全并修订有关内控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内部机构变动时未及时出台有关管理制度；新建的个别实验实习场馆及馆藏物品，未建立健全管理办法；工作重心发生改变、业务调整的部门，未及时制定管理措施及制度；上级有关政策修订和学校实际情况等发生变化后，相关部门未及时修订有关制度；存在个别管理制度与相关部门职责规定不一致的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eastAsia="仿宋_GB2312" w:cs="仿宋_GB2312" w:ascii="仿宋_GB2312" w:hAnsi="仿宋_GB2312"/>
          <w:sz w:val="32"/>
          <w:szCs w:val="32"/>
        </w:rPr>
        <w:t xml:space="preserve"> </w:t>
      </w:r>
      <w:r>
        <w:rPr>
          <w:rFonts w:ascii="黑体" w:hAnsi="黑体" w:cs="宋体" w:eastAsia="黑体"/>
          <w:sz w:val="32"/>
          <w:szCs w:val="32"/>
        </w:rPr>
        <w:t>（二）在实际工作中个别制度没有严格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在经济活动各方面，制定了各项规章制度，但在实际工作中，因各种客观原因，存在个别制度未严格执行的情况。例如在合同管理方面，由于节假日、时间因素等影响，存在个别合同边签订边履行的情况，个别经济事项存在未使用合同专用章签订合同（协议）的现象；在工程管理方面，建筑材料认质认价存在先施工后认价、施工变更签证存在先施工后完善手续的现象；在资产管理方面，存在部门撤销合并时，固定资产相关手续不完善的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内控专题培训和宣传力度需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学校尽管组织进行了专题培训，但在开展内控专题培训时，参加培训人员主要是各单位报账员及办公室主任等，负责本部门内控建设的领导干部参加培训不够，培训内容主要是国家经济政策及会计基础工作培训，具有针对性的专题培训次数较少，内部控制建设管理部门、内部控制评价部门的人员内部控制系统性培训亦亟待加强。另外，需要加强对内部控制建设的宣传工作，提高各部门对内控建设的重视程度，进一步理解内控建设工作，明确内控建设的工作职责，更好的建立和完善内部控制体系。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四）信息化应用水平不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学校近年来加大了信息化建设，建立了财务系统、一卡通管理系统、教务信息、学生信息、资助系统、科研系统、后勤系统、资产系统、</w:t>
      </w:r>
      <w:r>
        <w:rPr>
          <w:rFonts w:eastAsia="仿宋_GB2312" w:cs="宋体" w:ascii="仿宋_GB2312" w:hAnsi="仿宋_GB2312"/>
          <w:sz w:val="32"/>
          <w:szCs w:val="32"/>
        </w:rPr>
        <w:t>OA</w:t>
      </w:r>
      <w:r>
        <w:rPr>
          <w:rFonts w:ascii="仿宋_GB2312" w:hAnsi="仿宋_GB2312" w:cs="宋体" w:eastAsia="仿宋_GB2312"/>
          <w:sz w:val="32"/>
          <w:szCs w:val="32"/>
        </w:rPr>
        <w:t>办公系统等多个信息系统，但存在个别信息系统应用水平不高，信息不能完全共享，应进一步加大信息化建设投入，将经济活动主要流程、关键环节嵌入到学校管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二、管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一）及时制定修订有关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学校资产经营的实际情况，出台校园商业经营管理办法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学校实验室等建设情况，制定贵重物品管理办法等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上级有关文件精神，修订内部审计管理办法、政府采购办法等制度并优化业务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修订国有资产管理办法，尤其对学校校名、校徽、专利等无形资产管理责任，明晰学校党政办、国资处、资产经营处等部门的工作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有关文件精神及学校实际情况，对原有的建设工程管理办法、工程变更签证办法、工程材料认质认价办法等管理制度进行修订，进一步加强对工程项目的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二）严格执行学校各项规章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执行合同专用章使用管理办法及其他有关学校制度，对学校所有经济活动的经济合同应及时签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工程管理方面，要求严格按照学校制度规定的审批权限和流程及时办理工程变更、施工签证、认质认价等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议内部机构撤销合并后严格执行国有资产管理办法及学校有关规定，对固定资产办理好交接手续，及时进行账务处理，保证帐实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三）定期开展内控专题培训，加强内控宣传和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有针对性的开展处科级领导干部内部控制专题培训，加强高校间学习交流和宣传活动，</w:t>
      </w:r>
      <w:r>
        <w:rPr>
          <w:rFonts w:ascii="仿宋_GB2312" w:hAnsi="仿宋_GB2312" w:cs="宋体" w:eastAsia="仿宋_GB2312"/>
          <w:sz w:val="32"/>
          <w:szCs w:val="32"/>
        </w:rPr>
        <w:t>提高</w:t>
      </w:r>
      <w:r>
        <w:rPr>
          <w:rFonts w:ascii="仿宋_GB2312" w:hAnsi="仿宋_GB2312" w:cs="宋体" w:eastAsia="仿宋_GB2312"/>
          <w:sz w:val="32"/>
          <w:szCs w:val="32"/>
        </w:rPr>
        <w:t>职能部门</w:t>
      </w:r>
      <w:r>
        <w:rPr>
          <w:rFonts w:ascii="仿宋_GB2312" w:hAnsi="仿宋_GB2312" w:cs="宋体" w:eastAsia="仿宋_GB2312"/>
          <w:sz w:val="32"/>
          <w:szCs w:val="32"/>
        </w:rPr>
        <w:t>对</w:t>
      </w:r>
      <w:r>
        <w:rPr>
          <w:rFonts w:ascii="仿宋_GB2312" w:hAnsi="仿宋_GB2312" w:cs="宋体" w:eastAsia="仿宋_GB2312"/>
          <w:sz w:val="32"/>
          <w:szCs w:val="32"/>
        </w:rPr>
        <w:t>内部控制</w:t>
      </w:r>
      <w:r>
        <w:rPr>
          <w:rFonts w:ascii="仿宋_GB2312" w:hAnsi="仿宋_GB2312" w:cs="宋体" w:eastAsia="仿宋_GB2312"/>
          <w:sz w:val="32"/>
          <w:szCs w:val="32"/>
        </w:rPr>
        <w:t>的认识</w:t>
      </w:r>
      <w:r>
        <w:rPr>
          <w:rFonts w:ascii="仿宋_GB2312" w:hAnsi="仿宋_GB2312" w:cs="宋体" w:eastAsia="仿宋_GB2312"/>
          <w:sz w:val="32"/>
          <w:szCs w:val="32"/>
        </w:rPr>
        <w:t>和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内控建设管理部门、内控建设评价部门的人员进行内控建设系统性培训，加强自身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宋体"/>
          <w:sz w:val="32"/>
          <w:szCs w:val="32"/>
        </w:rPr>
      </w:pPr>
      <w:r>
        <w:rPr>
          <w:rFonts w:ascii="黑体" w:hAnsi="黑体" w:cs="宋体" w:eastAsia="黑体"/>
          <w:sz w:val="32"/>
          <w:szCs w:val="32"/>
        </w:rPr>
        <w:t>（四）进一步提升信息化应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加大信息化建设投入，提高各信息系统业务协同程度，加快网络基础设施建设，早日实现我校智慧校园总目标，使学校信息化建设再上一个新台阶。</w:t>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咸阳师范学院</w:t>
      </w:r>
    </w:p>
    <w:p>
      <w:pPr>
        <w:pStyle w:val="Normal"/>
        <w:snapToGrid w:val="false"/>
        <w:spacing w:lineRule="auto" w:line="360"/>
        <w:ind w:firstLine="4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3:00Z</dcterms:created>
  <dc:creator>审计处</dc:creator>
  <dc:description/>
  <dc:language>en-US</dc:language>
  <cp:lastModifiedBy>老王</cp:lastModifiedBy>
  <cp:lastPrinted>2018-10-18T17:11:00Z</cp:lastPrinted>
  <dcterms:modified xsi:type="dcterms:W3CDTF">2018-11-08T02:15:16Z</dcterms:modified>
  <cp:revision>4</cp:revision>
  <dc:subject/>
  <dc:title>咸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